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PTER 1 - SOME SI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w time to start writing assembler code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with writing in assembler is that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into the program or output from the program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far along with learning assembler languag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ch-22 situation. You can't learn assembler easi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input and output, and you can't write i/o routines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know assembler.{1}  Help is at hand. Included on thi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called asmhelp.obj. It is actually a series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ill allow you to get input from the keyboard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o the screen. It has some other featur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problem at the start is that every 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overhead. These are standard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 that you need to get the program to work AT 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contains templates that contain all the overhead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a program you just make a copy of the templat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de and data at the appropriate place. By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of lessons, you will know how to make templates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know the meaning of each word in the template. For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to have faith that what is written is necessar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learn the meaning of everyth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start. At the end of this chapter is the template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for now - temp1.asm. These templates are in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\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's call the first program prog1.asm (very original)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 assembler must have the file extension .asm s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by giv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copy \template\temp1.asm  prog1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now ready to enter code. Open up prog1.as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, and take a look at it. It should look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mp1.as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it says "put name of program here" - that 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 use so you can see the program name whi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 ignores everything after a semicolon.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tart with a semicolon are there for visual sep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ments. The lines with asterisks separate segments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sembler is going to make this program into thre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put all code between the line labeled "STA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W THIS LINE" and the line labeled "END CODE ABOVE THIS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Just to give you an idea of how contradi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 is, asmhelp.obj was written in assembler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ists of about 3500 lines (that's about 50 pages),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be using it from da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C Assembler Tutor - Copyright (C) 1989 Chuck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ter you will get more flexib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notice the lines starting with the word EXTRN. Those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the assembler that the subroutines (such as print_num)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different file and must be found when this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d. The assembler enters each EXTRN name in a lis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each place that an EXTRN subroutine is requested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that one of these subroutines is never requested. Tha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e. However, every one of these subroutines must be present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time or you will get a link error. This is true even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routine is on the list but never reques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overhead is so long, and I am so lazy, the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ver be included in the description of the program.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get is the name of the template, then any data you ne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code.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1.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START DATA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 is written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END DATA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START CODE BELOW THI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s written 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END CODE ABOVE THIS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is no data, no data section will be included. If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ata, it should be written in the segment named DATASTU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the lines "START DATA..." and "END DATA ...". The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written between the lines that say "START CODE ...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D CODE 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our first program, the description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1.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START CODE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_lab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first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all we need. If we needed to write all the over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tarting with the line "main proc far") we w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    proc 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:   push 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  ax, 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ax, DATASTU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ds,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+ + + + +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- Some Simple Programs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_lab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first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+ + + + +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end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see that a simple four line program has blossomed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ster. I'm assuming some intelligence on your part.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notice, the code goes between the "START CODE'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ND CODE" lines and the data goes in the DATASTUFF seg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the "START DATA" and the "END DATA"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's time to type in the program listed above. Be careful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ype. When you are done I'll expla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sembler we need a way to label different spots in the c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use labels. A LABEL is a name (at the beginning of a lin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is immediately followed by a colon. A label doe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 any code. The assembler merely keeps track of whe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s for future use. The label we are using is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rst_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 instruction tells the assembler to call the sub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fter the call.{2} We are calling two subroutines;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_num which gets a number, then print_num, which print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 in a variety of sty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JMP tells the assembler that you want to jump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bel listed after it. It is the same as GOTO in BAS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look at the program, you will notice that we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inite loop. It was designed that way. It takes a fair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de to exit gracefully, so we will always exit ungraceful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tired of the program, simply press Control-C.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get you out. That way you can try out someth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finite number of times, and when you have finished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C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arning about machine language before we start. There is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fety net, so before you start a machine language program,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all files are closed (i.e. that you have no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). We will NEVER open a file in one of our progra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I am using the words subroutine, routine, progra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(the technical word) interchangebly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. A program is actually a group of one or more procedur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I'm not going to be too strict about it. Context should 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ther we are talking about a single procedure or a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s are almost certain to wind up in zombie spac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time. If that happens, your choices are (1) hit CTRL-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at doesn't work, then (2) hit CTRL-ALT-DEL. As a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ort, you can (3) hit a reset button or shut the machine d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at reason, memorize this mantra: BACKUP YOUR PROGRAM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YOUR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check that you have typed in the assembler code correct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it's time to assemble it. I am assuming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crosoft assembler.{3} 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masm  prog1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thing you will see is the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(R) Macro Assembler Version 5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right (C) Microsoft Corp 1981, 1988.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extension .asm is unnecessary; it's understoo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micolon is to speed things up. If you don't use it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will ask you if you want to change any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s. If you type just m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m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you need to give the name of the assembler text fil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filename [.ASM]: prog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filename [prog1.OBJ]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listing  [NUL.LST]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ss-reference [NUL.CRF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ut press ENTER for the other options. If you type  masm prog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masm pro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n't want to change any of the default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ject filename [prog1.OBJ]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listing  [NUL.LST]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oss-reference [NUL.CRF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assembler asks you about options,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made any errors, the assembler will tell you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hey are on and give you a description of the problem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hard copy of them on the printer, then use your editor and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. Unfortunately, at this stage of the game,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If you are using A86, then consult A86.APP.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urbo Assembler, then consult TASM.APP. They are b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ed in the \APPENDIX subdirectory on disk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- Some Simple Programs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difficult for you to figure out what the problem is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o struggle through the first 4 or 5 programs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ngs start getting easier. All the programs on these disks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ompiled on a Microsoft v5.1 assembler. They have assemb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have been run, and they work. Don't tamper with the temp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opy the code exactly and everything sh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n't made any errors, the assembler will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Warning Erro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0 Severe 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has given you back another program named prog1.obj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e same name with the extension .obj. I am assuming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ll used the linker with compiled programs. If you haven'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be getting in over your head by using machine languag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e extra subroutines are in a program called asmhelp.obj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pathname is \asmhelp\asmhelp.obj. You want to put i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ot directory of your current drive. In the whole book, w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that its path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\asmhelp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ut it somewhere else, you will have to modif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 whenever it appears. Link the two modules by wr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link prog1+\asmhelp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right notice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(R) Overlay Linker  Version 3.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right (C) Microsoft Corp 1983-1987.  All rights reserv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ime the file extensions are understood to be .obj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 is to avoid having to make default choices.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n you need to put the module names after the first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ject Modules [.OBJ]: prog1+\asmhelp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 File [PROG1.EXE]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File [NUL.MAP]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braries [.LIB]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press ENTER for the other choices. If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k prog1+\asm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need to do nothing ext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 File [PROG1.EXE]: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st File [NUL.MAP]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braries [.LIB]: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linker asks for choices, simply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ker gives the executable file the name of the first obj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n the line, so you should always put your program firs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help.obj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no errors, you are ready to go. If there are err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gain, they will be very difficult to trace. Go bac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everything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now ready to run the program.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prog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start. The first thing you will se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pyright not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C Assembler Helper   Version 1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right (C) 1989  Chuck Nelson 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ppears the first time you call a subprogram in the modu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help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will request a number. Give it any legal signe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number. It should be no longer than 5 digits.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, and it will display the possible ways that that number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thought of by th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ny decimal number  44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   SIGNED   UNSIGNED   CHAR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3AH   +04410    04410     11  : **  0001000100111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ny decimal number  3048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   SIGNED   UNSIGNED   CHAR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716H   +30486    30486      w 16 **  0111011100010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igned or unsigned number doesn't look the same as w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, then the number you entered is too big for a 16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. For signed numbers, the limits are +32767 to -32768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nsigned numbers, the limits ar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ny decimal number  -6466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   SIGNED   UNSIGNED   CHAR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36BH   +00875    00875     03  k **  000000110110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ny decimal number  945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   SIGNED   UNSIGNED   CHAR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153H   +29011    29011      q  S *   0111000101010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s look at the numbers. Each type of output is labeled. Af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x number, there is an 'H' and after the characters,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*'. This is always true. Every time you print a hex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will be an 'H', and every time you print a character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- Some Simple Programs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'*'. This is so you will always know what is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 Also notice that a signed integer ALWAYS has a sig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unsigned integer NEVER has a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ll characters are visible. Ascii 0 - 32 are invisible (32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lank). On the PC, ascii 33-255 are visible, but ascii 127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255 are problematic. Therefore, if the ascii code is 0-3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 or 255, that character will be printed as a hex number, no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, and print_num will signal the event by print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uble asterisk '**' instead of a single one. This has happe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two examples. ( 11  : ** )  and  (  w 16 ** )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one is the hex number 11 followed by the character ':'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ne is the character 'w' followed by the hex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 Both are signalled by the double asterisk '**'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asterisk '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a few examples. When you are done looking at the numb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CTRL-C and you will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ter any decimal number  ^C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program is almost the same as the first on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akes input from the keyboard and displays it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ety of styles. This time, however, it is going to as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inputs: ascii, hex, binary and decimal. If you mak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in the input, the subroutine will prompt you again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. Here's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1.AS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+ + + + + + + + + + START CODE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_labe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num             ; 1 to 5 digit signed or unsig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ascii           ; 1 or 2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binary          ; a 1 to 16 bit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get_hex             ; a 1 to 4 digit hex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print_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 first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+ + + + + + + + + +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ngs to the right of the semicolons are comments. You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need to type them in if you don't want to. Once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 the program. (There should be no warning or sev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. If something is wrong, it is most likely a typing error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link it with asmhelp.obj. Remember - your program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one listed.{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ll is well, run the program. It will ask you for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at is a signed or unsigned number), ascii characters, a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umber, and a 4 digit hex number (0-9,A-F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ny decimal number  2795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   SIGNED   UNSIGNED   CHAR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D37H   +27959    27959      m  7 *   01101101001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ne or two ascii characters  $%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   SIGNED   UNSIGNED   CHAR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25H   +09253    09253      $  % *   0010010000100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two byte binary number  01011110011000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   SIGNED   UNSIGNED   CHAR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E62H   +24162    24162      ^  b *   0101111001100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a two byte hex number  784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X    SIGNED   UNSIGNED   CHAR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4DH   +30797    30797      x  M *   0111100001001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again, this is an infinite loop, so in order to quit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 to hit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rpose of these first two programs is to remind you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doesn't care whether you think you are storing bin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, characters, hex numbers, signed numbers or un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. They all wind up in the computer as a series of 1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s, and you can use these 1s and 0s any way you like. It's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to keep track of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eel comfortable with the way we are writing, assemb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linking programs, you are ready to start looking at the 80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For your convenience, there is a batch file on the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d asmlink.bat. Its pathname is \asmhelp\asmlink.bat.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line long 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%1+\asmhelp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this batch file, you will never have an order probl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file is named myfile.asm,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asmlink 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- Some Simple Programs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EMP1.ASM        The first assembler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put name of progra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SEG    SEGMENT   STACK  'STACK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w     100 dup 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SEG    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    SEGMENT   PUBLIC  '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+ + + + + + + + + + START DATA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+ + + + + + + + + + END DATA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STUFF    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TUFF    SEGMENT   PUBLIC 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RN  print_num:NEAR , get_num:NEA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N  get_ascii:NEAR , get_hex:NEAR , get_binar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UME cs:CODESTUFF, ds:DATA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  proc 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: push  ds               ; set up for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  ax,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 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ax, DATASTU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 ds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+ + + + + + + + + + START CODE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+ + + + + + + + + + + + + + + END CODE ABOVE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STUFF    E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 Assembler Tutor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calls a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get_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jumps to the indicat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MP  label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abel is a name at the beginning of a line which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ed by a colon. It is used to mark a spo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abel4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hree different things which will be mention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o time, so it's best to define the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INSTRUCTIONS (CODE) is the text that you type i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to the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ODE is the code that the assembler generates. After s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justment by the linker, it is readable by the 8086. It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 code that control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CODE is the code that is imbedded in the 8086 itself.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 has its own set of mini instructions within the 8086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MICROCOD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